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cs="宋体;SimSun" w:ascii="宋体;SimSun" w:hAnsi="宋体;SimSun"/>
          <w:color w:val="323232"/>
          <w:sz w:val="24"/>
          <w:szCs w:val="24"/>
        </w:rPr>
        <w:t xml:space="preserve">                          </w:t>
      </w:r>
      <w:r>
        <w:rPr>
          <w:rStyle w:val="1Char"/>
          <w:rFonts w:ascii="宋体;SimSun" w:hAnsi="宋体;SimSun" w:cs="宋体;SimSun"/>
          <w:color w:val="323232"/>
          <w:sz w:val="24"/>
          <w:szCs w:val="24"/>
        </w:rPr>
        <w:t>中标候选人公示           招标编号：</w:t>
      </w:r>
      <w:r>
        <w:rPr>
          <w:rStyle w:val="1Char"/>
          <w:rFonts w:cs="宋体;SimSun" w:ascii="宋体;SimSun" w:hAnsi="宋体;SimSun"/>
          <w:color w:val="323232"/>
          <w:sz w:val="24"/>
          <w:szCs w:val="24"/>
        </w:rPr>
        <w:t xml:space="preserve">GRS2505008 </w:t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3"/>
        <w:gridCol w:w="160"/>
        <w:gridCol w:w="832"/>
        <w:gridCol w:w="2211"/>
        <w:gridCol w:w="750"/>
        <w:gridCol w:w="2142"/>
        <w:gridCol w:w="2977"/>
        <w:gridCol w:w="1701"/>
        <w:gridCol w:w="2835"/>
        <w:gridCol w:w="849"/>
      </w:tblGrid>
      <w:tr>
        <w:trPr>
          <w:trHeight w:val="494" w:hRule="exac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公交城市巴士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地址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昆明市盘龙区穿金路</w:t>
            </w:r>
            <w:r>
              <w:rPr>
                <w:rFonts w:cs="宋体;SimSun" w:ascii="宋体;SimSun" w:hAnsi="宋体;SimSun"/>
                <w:szCs w:val="21"/>
              </w:rPr>
              <w:t>77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35" w:hRule="exac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联系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87104788 </w:t>
            </w:r>
          </w:p>
        </w:tc>
      </w:tr>
      <w:tr>
        <w:trPr>
          <w:trHeight w:val="544" w:hRule="exac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国瑞咨询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地址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东风西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云上四季酒店公寓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61" w:hRule="exac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联系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871-63635661 </w:t>
            </w:r>
          </w:p>
        </w:tc>
      </w:tr>
      <w:tr>
        <w:trPr>
          <w:trHeight w:val="450" w:hRule="exac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公交城市巴士有限责任公司（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—</w:t>
            </w: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年）外聘保安服务项目</w:t>
            </w:r>
          </w:p>
        </w:tc>
      </w:tr>
      <w:tr>
        <w:trPr>
          <w:trHeight w:val="613" w:hRule="exac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地点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国瑞咨询管理有限公司 （昆明市东风西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云上四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021</w:t>
            </w:r>
            <w:r>
              <w:rPr>
                <w:rFonts w:ascii="宋体;SimSun" w:hAnsi="宋体;SimSun" w:cs="宋体;SimSun"/>
                <w:szCs w:val="21"/>
              </w:rPr>
              <w:t>号会议室）</w:t>
            </w:r>
          </w:p>
        </w:tc>
      </w:tr>
      <w:tr>
        <w:trPr>
          <w:trHeight w:val="483" w:hRule="exac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分法</w:t>
            </w:r>
          </w:p>
        </w:tc>
      </w:tr>
      <w:tr>
        <w:trPr>
          <w:trHeight w:val="525" w:hRule="exac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开始时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结束时间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16" w:hRule="exac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0"/>
                <w:szCs w:val="21"/>
              </w:rPr>
              <w:t>元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40"/>
                <w:szCs w:val="21"/>
              </w:rPr>
              <w:t>人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40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总价（元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三年合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质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183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镇恒保安服务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09200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生效之日起三年，合同一年一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每年考核合格签订下一年合同。在服务期限内，招标人对中标人履约情况进行考核，考核不合格的须按招标人要求进行整改，整改期限为一个月，整改后仍不合格的招标人有权终止合同，中标人不得以任何理由要求招标人进行赔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指定地点（小西门远郊车场、新册公交枢纽站、海口及昆钢车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国家、行业及地方现行相关服务标准规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8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2"/>
                <w:szCs w:val="21"/>
              </w:rPr>
              <w:t>97.21</w:t>
            </w:r>
          </w:p>
        </w:tc>
      </w:tr>
      <w:tr>
        <w:trPr>
          <w:trHeight w:val="731" w:hRule="atLeast"/>
        </w:trPr>
        <w:tc>
          <w:tcPr>
            <w:tcW w:w="16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企业业绩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中国工商银行丽江分行（网点及办公楼保安值守）；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云南鸿园电力物业服务有限公司昭通分公司综合、环境辅助服务；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中国银行股份有限公司丽江市分行保安服务；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中国邮政集团股份有限公司曲靖市分公司保安服务；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云南城投物业服务有限公司</w:t>
            </w:r>
            <w:r>
              <w:rPr>
                <w:rFonts w:cs="宋体;SimSun" w:ascii="宋体;SimSun" w:hAnsi="宋体;SimSun"/>
                <w:color w:val="000000"/>
              </w:rPr>
              <w:t>2023-2025</w:t>
            </w:r>
            <w:r>
              <w:rPr>
                <w:rFonts w:ascii="宋体;SimSun" w:hAnsi="宋体;SimSun" w:cs="宋体;SimSun"/>
                <w:color w:val="000000"/>
              </w:rPr>
              <w:t>年度安全秩序外委服务采购；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昆明世博园物业服务有限公司选聘物业服务单位项目；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、昆明老街物业管理有限公司日常保安服务项目；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、假日城市一期、二期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芳华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安保服务承包项目；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、新希望服务昆明战区大商汇项目</w:t>
            </w:r>
            <w:r>
              <w:rPr>
                <w:rFonts w:cs="宋体;SimSun" w:ascii="宋体;SimSun" w:hAnsi="宋体;SimSun"/>
                <w:color w:val="000000"/>
              </w:rPr>
              <w:t>2023-2025</w:t>
            </w:r>
            <w:r>
              <w:rPr>
                <w:rFonts w:ascii="宋体;SimSun" w:hAnsi="宋体;SimSun" w:cs="宋体;SimSun"/>
                <w:color w:val="000000"/>
              </w:rPr>
              <w:t>年秩维护外包招标；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、雅生活集团华西区域西双版纳澜亭别院、蒙自鸿基明苑、西双版纳雨林铭苑、昆明石林云溪墅、腾冲砚湖国际花园、瑞丽翡翠世纪城、瑞丽御泉华府、瑞丽永发花园、腾冲砚湖国际花园、建水中天华府、芒市磊阳领秀、勐腊雨林佳苑、云南商务职业学院、版纳版纳上品项目秩序安保集中采购外包项目；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、云南城投物业服务有限公司大理分公司项目</w:t>
            </w:r>
            <w:r>
              <w:rPr>
                <w:rFonts w:cs="宋体;SimSun" w:ascii="宋体;SimSun" w:hAnsi="宋体;SimSun"/>
                <w:color w:val="000000"/>
              </w:rPr>
              <w:t>2023~2025</w:t>
            </w:r>
            <w:r>
              <w:rPr>
                <w:rFonts w:ascii="宋体;SimSun" w:hAnsi="宋体;SimSun" w:cs="宋体;SimSun"/>
                <w:color w:val="000000"/>
              </w:rPr>
              <w:t>年度安全秩序外委服务；</w:t>
            </w:r>
          </w:p>
        </w:tc>
      </w:tr>
      <w:tr>
        <w:trPr>
          <w:trHeight w:val="1683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滇秦保安服务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20000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生效之日起三年，合同一年一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每年考核合格签订下一年合同。在服务期限内，招标人对中标人履约情况进行考核，考核不合格的须按招标人要求进行整改，整改期限为一个月，整改后仍不合格的招标人有权终止合同，中标人不得以任何理由要求招标人进行赔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指定地点（小西门远郊车场、新册公交枢纽站、海口及昆钢车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国家、行业及地方现行相关服务标准规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04</w:t>
            </w:r>
          </w:p>
        </w:tc>
      </w:tr>
      <w:tr>
        <w:trPr>
          <w:trHeight w:val="1422" w:hRule="atLeast"/>
        </w:trPr>
        <w:tc>
          <w:tcPr>
            <w:tcW w:w="16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企业业绩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云南佳园物业管理有限公司宏兴大厦保安服务项目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云南宸健物业服务有限公司保安服务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昆明丙坤物业管理有限公司保安服务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曲靖开发区金成房地产开发有限公司马龙分公司保安服务项目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飞凰星宸项目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南）有限公司保安保洁服务项目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云南省昆明市第十七中学政府采购项目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陕西朗奥建设集团有限公司昆明经开分公司保安服务；</w:t>
            </w:r>
          </w:p>
        </w:tc>
      </w:tr>
      <w:tr>
        <w:trPr>
          <w:trHeight w:val="219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雄泽保安服务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93000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生效之日起三年，合同一年一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每年考核合格签订下一年合同。在服务期限内，招标人对中标人履约情况进行考核，考核不合格的须按招标人要求进行整改，整改期限为一个月，整改后仍不合格的招标人有权终止合同，中标人不得以任何理由要求招标人进行赔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指定地点（小西门远郊车场、新册公交枢纽站、海口及昆钢车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国家、行业及地方现行相关服务标准规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82</w:t>
            </w:r>
          </w:p>
        </w:tc>
      </w:tr>
      <w:tr>
        <w:trPr>
          <w:trHeight w:val="1520" w:hRule="exact"/>
        </w:trPr>
        <w:tc>
          <w:tcPr>
            <w:tcW w:w="16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业绩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西南林业大学新一轮校园安保服务采购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个旧市教育体育局公办学校、幼儿园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安保服务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云南交通运输职业学院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安保服务项目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昆明市中华小学物业管理</w:t>
            </w:r>
            <w:r>
              <w:rPr>
                <w:rFonts w:cs="宋体;SimSun" w:ascii="宋体;SimSun" w:hAnsi="宋体;SimSun"/>
                <w:szCs w:val="21"/>
              </w:rPr>
              <w:t>B</w:t>
              <w:tab/>
            </w:r>
            <w:r>
              <w:rPr>
                <w:rFonts w:ascii="宋体;SimSun" w:hAnsi="宋体;SimSun" w:cs="宋体;SimSun"/>
                <w:szCs w:val="21"/>
              </w:rPr>
              <w:t>包“安全服务”项目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富滇银行楚雄分行保安服务项目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富滇银行重庆分行城区网点保安值守服务项目</w:t>
            </w:r>
          </w:p>
        </w:tc>
      </w:tr>
      <w:tr>
        <w:trPr>
          <w:trHeight w:val="457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1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的招标文件中对技术负责人、项目经理无要求。</w:t>
            </w:r>
          </w:p>
        </w:tc>
      </w:tr>
      <w:tr>
        <w:trPr>
          <w:trHeight w:val="302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决投标情况</w:t>
            </w:r>
          </w:p>
        </w:tc>
        <w:tc>
          <w:tcPr>
            <w:tcW w:w="1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078" w:hRule="exact"/>
        </w:trPr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招标人审核意见</w:t>
            </w:r>
          </w:p>
        </w:tc>
        <w:tc>
          <w:tcPr>
            <w:tcW w:w="1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，请代理公司代为发布。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核人： </w:t>
            </w:r>
          </w:p>
        </w:tc>
      </w:tr>
      <w:tr>
        <w:trPr>
          <w:trHeight w:val="468" w:hRule="exact"/>
        </w:trPr>
        <w:tc>
          <w:tcPr>
            <w:tcW w:w="16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公示期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若对上述公示有异议，可在公示期内向招标人进行质疑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Textlabel">
    <w:name w:val="textlabel"/>
    <w:qFormat/>
    <w:rPr/>
  </w:style>
  <w:style w:type="character" w:styleId="Mutirowtextlabel">
    <w:name w:val="mutirowtext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cp:keywords/>
  <dc:language>en-US</dc:language>
  <cp:lastModifiedBy>User</cp:lastModifiedBy>
  <cp:lastPrinted>2025-06-13T14:48:00Z</cp:lastPrinted>
  <dcterms:modified xsi:type="dcterms:W3CDTF">2025-06-13T06:55:00Z</dcterms:modified>
  <cp:revision>8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1679F165C4AC49BF741936D81E3A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Y1NDJlOTRhOTgxYzFhYmE5ODllZTRiNDFlYzFjOGMiLCJ1c2VySWQiOiI3NzQwNjg3MjkifQ==</vt:lpwstr>
  </property>
  <property fmtid="{D5CDD505-2E9C-101B-9397-08002B2CF9AE}" pid="5" name="commondata">
    <vt:lpwstr>commondata</vt:lpwstr>
  </property>
</Properties>
</file>