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昆明公交置业有限公司巴士西苑八部电梯维修项目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暂停公告</w:t>
      </w:r>
    </w:p>
    <w:p>
      <w:pPr>
        <w:pStyle w:val="TextBody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各潜在投标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由昆明公交置业有限公司委托云南均浙工程咨询有限公司组织的“昆明公交置业有限公司巴士西苑八部电梯维修项目（招标编号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YNJZZB2025072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”原定开标时间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现接招标人通知，因项目部分审核流程未完成，经招标人研究决定，现暂停本次招标投标活动。待相关事项确定后，另行通知开标时间及文件递交截止时间。由此给各潜在投标人带来的不便，敬请谅解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标人：昆明公交置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地址：云南省昆明市北市区霖雨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4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联系人：赵老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70846431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采购代理机构：云南均浙工程咨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地　　址：云南省昆明市盘龙区金星立交桥江东花园西路（农村合作信用联社旁）云南巨和大厦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目联系人：张兴华、吴祺斌、何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871-63351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5:09Z</dcterms:created>
  <dc:creator>Administrator</dc:creator>
  <dc:description/>
  <dc:language>en-US</dc:language>
  <cp:lastModifiedBy>稍息§立正</cp:lastModifiedBy>
  <dcterms:modified xsi:type="dcterms:W3CDTF">2025-08-29T06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